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3609" w:hRule="atLeast"/>
          <w:cantSplit w:val="true"/>
        </w:trPr>
        <w:tc>
          <w:tcPr>
            <w:tcW w:w="9886" w:type="dxa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right"/>
              <w:outlineLvl w:val="1"/>
              <w:rPr/>
            </w:pPr>
            <w:r>
              <w:rPr>
                <w:rFonts w:cs="Arial" w:ascii="Arial" w:hAnsi="Arial"/>
              </w:rPr>
              <w:t>Załącznik nr 8 do Instrukcji archiwalnej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35</wp:posOffset>
                      </wp:positionV>
                      <wp:extent cx="457200" cy="2477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7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484"/>
                                  </w:tblGrid>
                                  <w:tr>
                                    <w:trPr>
                                      <w:trHeight w:val="3901" w:hRule="atLeast"/>
                                      <w:cantSplit w:val="true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right w:val="dashed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left w:val="dash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(nazwa i adres jednostki organizacyjnej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95.05pt;mso-wrap-distance-left:7.05pt;mso-wrap-distance-right:7.05pt;mso-wrap-distance-top:0pt;mso-wrap-distance-bottom:0pt;margin-top:0.05pt;mso-position-vertical-relative:text;margin-left:1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84"/>
                            </w:tblGrid>
                            <w:tr>
                              <w:trPr>
                                <w:trHeight w:val="3901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nazwa i adres jednostki organizacyjnej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Spis zdawczo-odbiorczy nr 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łów archiwalnych (dokumentacji technicznej)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860925" cy="8258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825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"/>
                                    <w:gridCol w:w="298"/>
                                    <w:gridCol w:w="4397"/>
                                    <w:gridCol w:w="1605"/>
                                    <w:gridCol w:w="476"/>
                                  </w:tblGrid>
                                  <w:tr>
                                    <w:trPr>
                                      <w:trHeight w:val="1945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wa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(podpis przekazująceg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ór PuA–30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0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ta</w:t>
                                          <w:br/>
                                          <w:t>zakończenia projek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5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azwisko projekta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lość teczek</w:t>
                                          <w:br/>
                                          <w:t>(poszytó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(podpis odbierająceg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tad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Branż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5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azwa obiektu, lokalizacja</w:t>
                                          <w:br/>
                                          <w:t>i tytuł jego projekt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0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r umowy</w:t>
                                          <w:br/>
                                          <w:t>(zleceni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13" w:right="113" w:hanging="0"/>
                                          <w:jc w:val="center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13" w:right="113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650.25pt;mso-wrap-distance-left:7.05pt;mso-wrap-distance-right:0pt;mso-wrap-distance-top:0pt;mso-wrap-distance-bottom:0pt;margin-top:0.05pt;mso-position-vertical-relative:text;margin-left:3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98"/>
                              <w:gridCol w:w="4397"/>
                              <w:gridCol w:w="1605"/>
                              <w:gridCol w:w="476"/>
                            </w:tblGrid>
                            <w:tr>
                              <w:trPr>
                                <w:trHeight w:val="194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podpis przekazującego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ór PuA–3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  <w:br/>
                                    <w:t>zakończenia projektu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zwisko projektanta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ość teczek</w:t>
                                    <w:br/>
                                    <w:t>(poszytów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podpis odbierającego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dium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anża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zwa obiektu, lokalizacja</w:t>
                                    <w:br/>
                                    <w:t>i tytuł jego projektów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 umowy</w:t>
                                    <w:br/>
                                    <w:t>(zlecenia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outlineLvl w:val="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przekazywanych do Archiwum Państwowego w 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12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i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" w:hAnsi="Times" w:cs="Times"/>
      <w:b/>
      <w:iCs/>
      <w:sz w:val="32"/>
      <w:szCs w:val="32"/>
      <w:lang w:val="en-US" w:eastAsia="en-US"/>
    </w:rPr>
  </w:style>
  <w:style w:type="character" w:styleId="Nagwek2Znak">
    <w:name w:val="Nagłówek 2 Znak"/>
    <w:basedOn w:val="Domylnaczcionkaakapitu"/>
    <w:qFormat/>
    <w:rPr>
      <w:rFonts w:ascii="Times" w:hAnsi="Times" w:cs="Times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3:00Z</dcterms:created>
  <dc:creator/>
  <dc:description/>
  <cp:keywords/>
  <dc:language>en-US</dc:language>
  <cp:lastModifiedBy>gaga</cp:lastModifiedBy>
  <dcterms:modified xsi:type="dcterms:W3CDTF">2013-02-10T21:52:00Z</dcterms:modified>
  <cp:revision>2</cp:revision>
  <dc:subject/>
  <dc:title/>
</cp:coreProperties>
</file>